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J. New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What is Arc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is a full-featured Archive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that is designed to take some of the pai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ing the usage syntax for Archive system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ally, Arcmaster fully supports the PKA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KXARC system (Copyright by Phil Katz) and the AR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-E system (Copyright by Vern Buerg). 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are supurb implementations of file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ompression techniques.  Use of either of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results in the saving of a lot of time a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ransferring files over public phone lines an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 on priv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blem is that both systems offer so many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itches that it is difficult to remember them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 to ARC or DeARC a set of files.  Arcmaster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difficulty and adds a fast, powerful search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that you can always find that file you need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stuffed it in an .ARC file some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of Arcmaster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ew an .ARC file directory lis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ARC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ively extract (or delet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n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arch any (or all) driv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file that resides in an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rowse ARCed files using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tanding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uickly and easily select ARC or D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cify a target directory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cify a target directory as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wiftly search entire system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ew any file through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is copyrighted by John J. Newlin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rved (1987).  It is offered to IBM PC/XT/A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nes) personal computer users as Shareware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, the consumer, get to try out the pro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aluateits usefulness before risking a purchase. 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find it useful should remit a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J. Ne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60-228 Rosend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am offering two incentives to promote regi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.  The first involves filling out the for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cluded at the end of the user's manual.  If you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rm completely and include it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will accept a registration fee of $30.00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aving $10.00, you avail yourself of the oppu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que the program and to make an important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esign of future versions.  I feel very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ubmitted critiques will be just as importan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incentive is that by registering with 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recieve Arcmaster Plus, a program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 advanced features.  Some of th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Pl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 an Archiv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atch move, copy, dele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nam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may be executed on any personal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at system's owner/operator for evaluation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may not be sold and it may not be u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rcial environment without my permission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d for archival purposes and for purposes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, but no fee other than for the host medi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explicity reserve all rights to the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 of Arcmaster, both in and outside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s.  I also claim copyright of the various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embodied in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provided AS IS without any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support my software!  Unfortunately, I cannot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ll free line but I will accept letters, phone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ier pidgeon drops, or whatever form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its you in asking for support.  You can reach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bove or at one of thes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- (619) 543-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- 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can also be reached via CIS EMAIL or IBMSW SI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CIS user id is 71535,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have yet to write any non-trivial software tha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bugs.  Maybe others can, but I know I cannot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Arcmaster is no exception.  Some of thos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sts will probably never be found by me becaus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as as the author.  Therefore it is important to a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rcmaster to let me know of any problems.  If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them, I can probably fix them.  Ide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ggestions as how to improve the program are als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was developed and initially tested on an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mium/286 running MSDOS 3.1 and using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n by a Hercules + board.  It has been beta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XT stock with mono board/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AT (8mhz) EGA board simulating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ding Edge model "M" with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DY 1000 with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written in Marshal Language Systems' Marsh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%) and assembly (30%) using Eric Isaacson's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6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will support up to 400 files 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200 files per Archive directory.  If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 increased capability, contact m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 you a custom version that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I expect Arcmaster to support the Lotus, In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crosoft (LIM) Expanded Memory Specification (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MLS provides the compil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master is an interface that automate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entry typing required to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ARC programs and LIST.  Without Vern Buerg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il Katz's brilliant efforts, there would be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.  It does not employ any file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ompression techniques and does not offer any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viewing capability.  Tied together with ARCA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KARC), ARC-E (or PKXARC) and LIST, I believe it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ch time and effort normally required to manage 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Special thanks to Steve Marsh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ks at Marshal Language Systems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Install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master should operate properly on any IBM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mpatible having 256k of RAM or gre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onochrome and color monitors a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GA/EGA are user configurable.  While Arcm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primarily for a fixed disk environm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reason it cannot be useful when 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has shown that you will need approximately 1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ree RAM above Arcmaster when it is runn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ccessfully invoke the archive system programs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LIST.  Arcmaster takes about 80k of RAM,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about 70k (varying greatly, depending up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drivers), so you will need at least 25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ually keep RAM resident software (like SC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, then you'll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DOS/MS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master was designed specifically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of five of the most popula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In order that Arcmaster provid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in managing ARC files, the follo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ARC or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XARC or AR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ARC and PKXARC are archiving and de-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by Phil Katz.  ARCA and ARC-E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t archive products of Vern Buerg. 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b file view/browse/list utility by Vern Buer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bsolutely mandatory that one of the two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listed above be present when Arc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d and it is highly recommended that LI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Arcmas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master distribution package includes tw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.  One is named ARCMASTR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s named COLOR.CFG.  When execut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Arcmaster does is to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ARCMASTR.CFG.  If it finds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it and make the appropriate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ttings.  Since this file is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, it is easily user created or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paragraphs explain the various i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in ARCMAST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nfiguration It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tems in the file follow the same forma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f the file starts with a keyword. 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on the first character of the key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ord may be just about anything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t starts with the correct character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is followed by a space and then and "=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pace and then the configurable i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the key word is beeps a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is off.  This could just 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GRAD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case is not important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items like this example,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, off and on - well, actually thre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mit the item altogether.  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= \somedir\myarcdir  ;host dir for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example the user is defin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for all newly created .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arc and the target setting is a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specifier.  Notice that you ca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commands by preced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.  Here are the keywords and th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         Function          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   ---------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     defines host directory   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reate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    determines if error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e b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rc     defines host directory   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file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n ARC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sh    determines whether o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KARC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(and controvers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quash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If omitted, the PKARC   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arc, the 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olor Monit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a CGA to your personal taste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ormat mus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(the values shown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for Arcmastr when used with a 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b = 01   ;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m = 1F   ;main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t = 4F   ;top and bottom logo bar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p = 4F   ;cursor bar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g = 1E   ;message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e = 1E   ;entry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s = 1E   ;status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r = 1C   ;error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i = 1E   ;time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d = 1E   ;date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each line must begin with a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("#") and must start in colum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A one character (not case sensitiv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immediately follows the pound sig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n followed by a space, an equals sign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a two digit hex number.  The first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x number specifies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digit controls the foreground col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able to put togeth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and foregrou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colors     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- black                     0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- blue                      1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- green                     2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- cyan                      3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- red                       4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- magenta                   5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- brown                     6 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- light gray                7 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mastr distribution package contain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COLOR.CF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listed above.  Just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MASTR.CFG to try it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DOS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vital for the operation of Arcmas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set the DOS environment pat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directories containing PKARC, PKXAR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, ARC-E), and LIST must be includ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 For example, suppose you are using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-E and they reside in D:\UTIL\ARC.  And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resides in C:\GOODPROG\LISTER. 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as a minimum, the path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=C:\GOODPROG\LISTER;D:\UTIL\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critical and is the first thing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if Arcmaster is not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ake of simplicity and beca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cmaster interfaces with are distrib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names to indicate different version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list is distributed as LIST62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required that the programs 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you must have the programs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Arcmaster properly named and thei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must be included in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tring.  If this is done, Arcmaster will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unning like the champ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Opera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ster is easy to operate!  It is almo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by one-keystroke menu options, displays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ory message for each menu option,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.  Help is available al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ust pressing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tarting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remember that you need to have accomplish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tasks prior to running Arcmaster.  Di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etup ARCMASTR.CFG for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Ensure the archive system programs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properly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nsure that the DOS environment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s the directori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programs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Place ARCMASTR.HLP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MAST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, just type ARCMASTR at the DOS command line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Main Arcma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screen is divided into windows (or box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).  The top window displays the lab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sk drive and the nam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 next window contains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system time and date and the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ged file counts.  The next ten lin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o two equal size boxes.  The left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n main menu selections.  The right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box that has my Shareware notice in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will not be present in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wners.  Below the two large boxes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where various items of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All required user entri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window label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en menu selections to choose fro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may be selected by its associated func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ving the cursor bar to that item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  The up and down arrow keys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wn one item at a time.  The Home key h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bar to item number 1 and the End key hom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number 10.  As the cursor bar is moved,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ory message appears in the Entry window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menu item is available by pressing the "h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sor bar over that item.  The dou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of the screen will clear and be replaced b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pertaining to the selected item.  Arc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ed by pressing ESC from the main window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used throughout the program to ab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and return to the previous oper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i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1 - DeARC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is used for de-arc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files.  If any .ARC fil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directory, the midd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ll clear and a list of up to 40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s will appear. 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.ARC files in the directory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m using the PgUp and PgDn key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bar is available to mov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select file names.  The Home ke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to the first file on the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key positions it to the las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.  Pressing the plus (+) key will tag a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or de-arcing and the minus (-)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ntag.  Pressing ESC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window display.  If you tagged any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for de-arcing, the Shareware not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replaced by the following sub_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Extract  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- Extract  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- Extract  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- Extract  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- Test     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xample is for PKXARC - a simi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for ARC-E.  I won't go into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ach de-arcing function - Katz and Buer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a fine job of that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make a selection,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ither PKXARC or ARC-E will take over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ALL of the tagged .ARC files. 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will be placed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ed as the unarc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.  If none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ed files will be pla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Don't forget that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se functions by pressing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in the ARC directory display now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will clear the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it with a display of the selected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's directory listing. 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in the following format, 10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name  date  time  size  &lt;length&gt; 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is an index number, date and time ar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ime, size is actual uncompresse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d file, length is the compress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, and method is a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ion of the compression method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 =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 =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 =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 =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 = squashed (PKXAR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bar is moved through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nd down arrows and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case, the Home key home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and the End key mov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sting.  Now here's the neat pa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uerg's LIST program, press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bar over a file entry. 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d, take control, and you can now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ed file without having to de-arc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2 - Create or Add to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unction is the logical reverse o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function.  In this case the middl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will clear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file names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Simply move the cursor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esire to archive and press the plus (+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ag them.  The minus (-) key unta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tag an .ARC file but you ca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cursor bar over an .ARC file nam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its directory and brows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list with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are finished viewing or tagg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.  If you tagged files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following sub-menu i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Archive 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- Archive  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- Archive  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- Archive  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- Archive  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- Comment  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- Comment  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this is the menu for PKARC an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will appear if you're using ARCA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erating manual of either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s on these options.  The "h" ke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mmary explanation of each item.  Whe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you are prompted for th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 The name you enter can be a for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existing .ARC file or for o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s, but if it exists, i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specified as the hos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RC files in the configur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specify one, Arcmast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irectory.  Remember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s available are applicable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RC files.  Arcmaster can mak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ment much, much easier but it can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 or anticipate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make a selection,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ou will see PKARC or ARCA swing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3 - Selectively De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provides you with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n archive directory listing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vidual files in the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will clear and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 all (if any) .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Move the cursor to the desired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press return.  The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ile will be displayed. 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to specific files and tag (or un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files for specific de-arc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're through tagging, press ES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menu will appear in the right hand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Extract 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- Extract 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- Extract 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- Extract  -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- Delete  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are PKXARC options.  Simila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ed for ARC-E.  Extra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in the unarc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 or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nspecified.  When a sel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ll clear and PKXARC or ARC-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an perform the indica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4 - ARC Command Lin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lection permits you to invoke PK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A with wild card designators if desi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mpted for the file names,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ks, options, switches, etc.  You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name of PKARC or ARCA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ed for you.  The help ("h" key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a summary of command line item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Arch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5 - DeARC Command Lin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orks exactly the same as F4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invokes PKXARC or ARC-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6  - Chang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have the facility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s and/or directories in your system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directory path name and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hat directory the current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drives, enter the drive letter and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:) alone (i.e., D:) and Arcmaster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directory on the specified driv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both the drive and targe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C:\GOODPROGS\LEVEL2). 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typing anything in will command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turn to the drive and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oaded and executed it.  Pressing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and returns main menu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7 Search for ARC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e are into some neat stuff!  Arc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archived file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prompted for a file nam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file name with extension. 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search every .ARC file it fi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 for the target file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, the middle area of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some portion of the .ARC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listing with the bar curso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you wanted to find!!!  You can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and call Vern's super LI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se that file.  Press ESC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nd the search will continue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ARC files on the drive have been sear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esire to search a specific drive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with the drive charac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n (i.e., D:TARGET.DAT).  Rememb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 list item you pu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?  Enter the target file name with a 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lon (i.e., *:TARGET.DAT) and Ar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the drives you placed in that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hat you placed them.  I think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one is well worth the price of Arc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8 - Search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neat stuff!  This works just like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except that now you can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ywhere in your system.  Enter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using the same rules a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file is found, the midd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ill clear and a portio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was found in will appea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 sitting on top of the target file!!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it?  Press return and let LIST do its mag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9 -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selection to bring up a displ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o 40 file name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page up and down throug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iew any file by pressing return wit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 highlight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10 - Change 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think that you will find this featu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y.  It allows you to dynamically chan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key items that you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ile.  This selection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b-menu in the right hand box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Change AR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- Change DeAR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- Change ARCh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- Change Squas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option permit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target directory for AR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second lets you re-se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for de-arc extraction oper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won't need option 3 - it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between the PKARC and ARC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good time to talk about 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lusive "squash" compression technique. 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done a brilliant job of implementing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rate file compression/d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ques in his two programs.  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new technique that is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"squash".  Unfortunately, "squash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compatible with Vern's outsta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 BBSes and services like CIS discour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.ARC files containing ent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quashed".  Phil's latest vers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option (-oct) that suppress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quash" when archiving files.  It also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the more standard time/dat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If you have a version PKXARC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support the -oct switches,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quash = on in ARCMASTR.CFG. 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ms the reverse of what it ought to be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is set to "on", Arcma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the -oct switch into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Phil's latest version, you can g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.  Just remember that the Arcmaster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sh = on forces Arcmastr to omit the 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and you should have no trou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lets you change it while Arc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rcmast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if you fill out this form in its entir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egister for $30.00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rcmaster Plu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do you like about Arcmaster?  Please t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s necessary to express your opin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n't you like about Arc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uld Arcmaster b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/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memory on board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/board type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ARC system (PKARC OR ARCA)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very much for considering Arc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